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E-pupillenteams en D-pupillen-team najaar 201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WIK’57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E2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D2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MZC’11 E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Ouwerker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MZC’11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S E3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S D2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9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Duiveland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E2G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D1G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esse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Ouwerker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Bevelanders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Bruse Boys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MZC’11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en 4 tegen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en 4 tegen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DFS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E4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uwerkerk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E2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DFS E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DFS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Duiveland E2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Duiveland D1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1-Renesse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werkerk E1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10:00Z</dcterms:created>
  <dc:creator>A. Koster</dc:creator>
  <dc:description/>
  <dc:language>en-US</dc:language>
  <cp:lastModifiedBy>Koster</cp:lastModifiedBy>
  <cp:lastPrinted>2004-07-25T20:45:00Z</cp:lastPrinted>
  <dcterms:modified xsi:type="dcterms:W3CDTF">2011-07-26T22:10:00Z</dcterms:modified>
  <cp:revision>2</cp:revision>
  <dc:subject/>
  <dc:title>010901</dc:title>
</cp:coreProperties>
</file>